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ева Наталья Викторовна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н.-пт.: с 8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44-56-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: 8 9270404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Гвардейская, дом 7 (С-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анцер Дина Михайловна – главный бухга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н.-пт.:с 8.00 до 17.0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44-56-00, 44-57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Гвардейская, дом 7 (С-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лиева Лейсан Агляметдиновна -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по хозяйствен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н.-пт.: с 8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44-5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Гвардейская, дом 7 (С-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леева Дамира Шарифяновна- </w:t>
      </w:r>
      <w:r>
        <w:rPr>
          <w:rFonts w:cs="Times New Roman" w:ascii="Times New Roman" w:hAnsi="Times New Roman"/>
          <w:sz w:val="24"/>
          <w:szCs w:val="24"/>
        </w:rPr>
        <w:t xml:space="preserve">старший воспит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н.-пт.: с 8.00 до 15.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44-5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Гвардейская, дом 7 (С-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шова Мария Григорьевна - </w:t>
      </w:r>
      <w:r>
        <w:rPr>
          <w:rFonts w:cs="Times New Roman" w:ascii="Times New Roman" w:hAnsi="Times New Roman"/>
          <w:sz w:val="24"/>
          <w:szCs w:val="24"/>
        </w:rPr>
        <w:t>старшая медсес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: пн.-пт.: с 6.00 до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: 44-5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Гвардейская, дом 7 (С-29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00Z</dcterms:created>
  <dc:creator>user</dc:creator>
  <dc:description/>
  <cp:keywords/>
  <dc:language>en-US</dc:language>
  <cp:lastModifiedBy>Дамира</cp:lastModifiedBy>
  <dcterms:modified xsi:type="dcterms:W3CDTF">2022-03-01T08:37:00Z</dcterms:modified>
  <cp:revision>3</cp:revision>
  <dc:subject/>
  <dc:title/>
</cp:coreProperties>
</file>